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k-at-a-Glance Registration For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DAAG (including DFE, DELTAD, and SHOW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latest versions and printed man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lease fill out the form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Country: ____________________ Zip / Postal Code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Work: (_____) _____ - ______  Home: (_____) _____ -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 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  Please remit payment in US FUNDS ONLY 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--------------------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antity |          Description         |   Cost   |   Tot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                       | per unit |   Cos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==============================+==========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- 9    | Disk-at-a-Glance             |  $15.00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==============================+==========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0 +     | Disk-at-a-Glance             | $149.00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Includes 2 manuals, 2 diskettes, and a ||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TE LICENSE for an UNLIMITED number of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chines within one  company)      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==============================+==========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hipping &amp; Handling:      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SA                       $2.00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USIDE USA                $3.00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eve Leon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12 Green springs 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dison, AL 3575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